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>
          <w:rFonts w:eastAsia="Times New Roman"/>
        </w:rPr>
        <w:t xml:space="preserve">        </w:t>
      </w:r>
      <w:r>
        <w:rPr/>
        <w:t>同志的群众座谈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440"/>
        <w:gridCol w:w="3420"/>
        <w:gridCol w:w="1080"/>
      </w:tblGrid>
      <w:tr>
        <w:trPr>
          <w:trHeight w:val="4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空着不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言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言内容（主要优缺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言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……，但是……。我同意其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……，但是……。我同意其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……，但是……。我同意其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……，但是……。我同意其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……，但是……。我同意其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……，但是……。我同意其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……，但是……。我同意其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……，但是……。我同意其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……，但是……。我同意其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空着不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Cs w:val="21"/>
              </w:rPr>
              <w:t>综合以上</w:t>
            </w:r>
            <w:r>
              <w:rPr>
                <w:szCs w:val="21"/>
              </w:rPr>
              <w:t>同学</w:t>
            </w:r>
            <w:r>
              <w:rPr>
                <w:szCs w:val="21"/>
              </w:rPr>
              <w:t>意见，该同志的优点是：</w:t>
            </w:r>
            <w:r>
              <w:rPr>
                <w:szCs w:val="21"/>
              </w:rPr>
              <w:t>······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不足之处是：</w:t>
            </w:r>
            <w:r>
              <w:rPr>
                <w:szCs w:val="21"/>
              </w:rPr>
              <w:t>·······</w:t>
            </w:r>
            <w:r>
              <w:rPr>
                <w:szCs w:val="21"/>
              </w:rPr>
              <w:t>本次参会人员一致同意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加入中国共产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Cs w:val="21"/>
              </w:rPr>
              <w:t>先空着不填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座谈会主持人对座谈会内容的总结概括请在最后一行填写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12:00Z</dcterms:created>
  <dc:creator>季红兵</dc:creator>
  <dc:description/>
  <cp:keywords/>
  <dc:language>en-US</dc:language>
  <cp:lastModifiedBy>系统管理员</cp:lastModifiedBy>
  <dcterms:modified xsi:type="dcterms:W3CDTF">2014-10-28T08:11:00Z</dcterms:modified>
  <cp:revision>4</cp:revision>
  <dc:subject/>
  <dc:title>关于        同志的群众座谈会</dc:title>
</cp:coreProperties>
</file>